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лутдинова Амина Шайхутдин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9260" cy="7792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лутдинова Амина Шайхутдиновна           (01.09.1923г. – 21.07.1988г.)</w:t>
      </w:r>
    </w:p>
    <w:p>
      <w:pPr>
        <w:pStyle w:val="Normal"/>
        <w:spacing w:lineRule="auto" w:line="240" w:before="0" w:after="0"/>
        <w:ind w:firstLine="3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коре после начала Отечественной войны ученица 9 класса школы №9 Кировского района г. Казани отнесла в военкомат заявление с просьбой направить ее на фронт. Ее взяли в школу связи, наскоро подучив, и в ноябре 1941года направили на Волховский фронт.</w:t>
      </w:r>
    </w:p>
    <w:p>
      <w:pPr>
        <w:pStyle w:val="Normal"/>
        <w:spacing w:lineRule="auto" w:line="240" w:before="0" w:after="0"/>
        <w:ind w:firstLine="3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мина попала в 285-й отдельный батальон связи, обслуживавший штаб фронта. Там она встретилась с Мусой Джалилем, который сам разыскал землячку.  На фронте ей довелось пережить много трудностей, но настоящие испытания начались весной, когда Вторая ударная армия оказалась в окружении.</w:t>
      </w:r>
    </w:p>
    <w:p>
      <w:pPr>
        <w:pStyle w:val="Normal"/>
        <w:spacing w:lineRule="auto" w:line="240" w:before="0" w:after="0"/>
        <w:ind w:firstLine="3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6 июня 1942 года поступил приказ о выходе из окружения мелкими группами. Группа, в которой находилась Амина, попала под обстрел. Взорвавшийся рядом снаряд контузил ее. Очнулась она от резких автоматных  очередей немцев. Так она попала в плен.</w:t>
      </w:r>
    </w:p>
    <w:p>
      <w:pPr>
        <w:pStyle w:val="Normal"/>
        <w:spacing w:lineRule="auto" w:line="240" w:before="0" w:after="0"/>
        <w:ind w:firstLine="3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рез два месяца после пленения Амину с другими пленными женщинами погрузили в товарные вагоны, чтобы отправить на работы в Германию. Под Варшавой ей удалось бежать от конвоира и сесть в эшелон, который вез больных и увечных обратно – на Родину. Ей удалось раздобыть  документы умершей в дороге женщины и добраться до Витебской области, где Амина примкнула к партизанам в Сосняговскую пущу. Так  Амина стала рядовым бойцом партизанского отряда. Участвовала в рейдах по вражеским тылам, нападала на немецкие гарнизоны, подрывала мосты и железнодорожные пу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сной 1944 года немцы решили покончить с партизанским  движением. Отозвав с фронта несколько дивизий, окружили партизан плотным кольцом и начали сжимать. В конце апреля партизанская бригада, в которой воевала Амина, была разгромлена. Партизан немцы в плен не брали, их расстреливали на месте. Но решив, что Амина может быть радисткой, ее перед расстрелом решили допроси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мину  привезли в город  Познань в Польше и поместили в одиночную камеру в подвалах гестапо. Начались ежедневные изнурительные допросы с криками и пытками. Так продолжалось более полугода – до января 1945 года. Так ничего не добившись, ее как «террористку», участницу «бандитских формирований» приговорили к расстрелу. С пометкой «смертница» ее отправили в женский концлагерь «Равенсбрюк» дожидаться своей участи. Но она выжила, дождалась памятного дня – 15 апреля 1945 года, когда английская армия освободила ее и других пленных. Амина худая, истощенная, больная тифом, два месяца пролежала в английском госпитале. Ее поставили на ноги, а потом передали советскому командова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том были советские лагеря в Архангельской области, где ее более полутора лет проверяли и допрашивали. Проверяли – не завербована ли немецкой или английской разведкой.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чему осталась жива? </w:t>
      </w:r>
      <w:r>
        <w:rPr>
          <w:rFonts w:cs="Times New Roman" w:ascii="Times New Roman" w:hAnsi="Times New Roman"/>
          <w:sz w:val="28"/>
          <w:szCs w:val="28"/>
        </w:rPr>
        <w:t>Были допрошены десятки свидетелей. В начале 1947 года Амину полностью оправдали и разрешили вернутся на родину в Казан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рнувшись в родной город, она вышла замуж за военнослужащего  Корешкова Василия, с которым познакомилась  в английском госпитале. Родила и вырастила двоих детей. Всю послевоенную жизнь проработала в ремонтно – строительной конторе. И мало кто знал, что пережила эта скромная, хрупкая, на первый взгляд самая обыкновенная женщин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27:00Z</dcterms:created>
  <dc:creator>User</dc:creator>
  <dc:description/>
  <cp:keywords/>
  <dc:language>en-US</dc:language>
  <cp:lastModifiedBy>User</cp:lastModifiedBy>
  <dcterms:modified xsi:type="dcterms:W3CDTF">2020-04-17T12:33:00Z</dcterms:modified>
  <cp:revision>1</cp:revision>
  <dc:subject/>
  <dc:title>Белялутдинова Амина Шайхутдиновна  </dc:title>
</cp:coreProperties>
</file>